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浙江省核工业二六二大队地质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文化村建设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项目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邀请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招标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浙江省核工业二六二大队就地质文化村建设项目进行邀请招标，现邀请愿意承担本项目并具有相应资质、经营范围的单位参加投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一、项目基本情况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项目名称：浙江省核工业二六二大队地质文化村建设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项目编号：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0304-0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项目组织类型：自行组织采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招标方式：邀请招标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招标内容：湖州市环渚基地地勘大楼地质文化村建设，场馆室内面积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平方米，具体工作内容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）地勘大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室进门南面墙体，设置余村地质文化村相关内容，主要包括：①余村地质文化村简介；②余村地质遗迹导览图；③余村主要地质遗迹介绍。以不同形状的展板做板块区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）地勘大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室西面墙体，设置余村地史演化故事（以时间为轴）展板。窗户不拆，用木板等将两窗封闭处理，墙体边上放置余村地质文化村沙盘，立体展示余村地形地貌特征，并辅以小标识，宏观展示余村地质遗迹。可考虑镶嵌电脑至沙盘中，将余村倾斜摄影图做为辅助展示，增强互动性和体验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）地勘大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室北面墙体，设置一台电视机，循环播放余村、红里山申报地质文化村视频。电视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侧可放置特色岩矿介绍展板和放置实物标本展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）地勘大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室东面墙体窗户不拆，用木板等将两窗封闭处理，墙上设置红里山村地质文化村相关内容，主要包括红里山地质文化村简介、创建过程的各类照片、文化村导览手册及申报材料等实物资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）地勘大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室展厅中间，单独开辟一块互动体验区，以满足小学、初中群体科普体验需求；设置一排带扶手的椅子，在互动体验的同时可以收听电视机播放文化村建设相关内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965835</wp:posOffset>
                </wp:positionV>
                <wp:extent cx="66675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72"/>
                                <w:szCs w:val="72"/>
                                <w:lang w:val="en-US" w:eastAsia="zh-CN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3.35pt;mso-wrap-distance-left:9.05pt;mso-wrap-distance-right:9.05pt;mso-wrap-distance-top:0pt;mso-wrap-distance-bottom:0pt;margin-top:76.0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72"/>
                          <w:szCs w:val="72"/>
                          <w:lang w:val="en-US" w:eastAsia="zh-CN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0</wp:posOffset>
                </wp:positionH>
                <wp:positionV relativeFrom="paragraph">
                  <wp:posOffset>146685</wp:posOffset>
                </wp:positionV>
                <wp:extent cx="676275" cy="455930"/>
                <wp:effectExtent l="5715" t="5080" r="5080" b="5715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1" fillcolor="white" stroked="t" o:allowincell="f" style="position:absolute;margin-left:128.5pt;margin-top:11.55pt;width:53.2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270</wp:posOffset>
                </wp:positionH>
                <wp:positionV relativeFrom="paragraph">
                  <wp:posOffset>136525</wp:posOffset>
                </wp:positionV>
                <wp:extent cx="645795" cy="475615"/>
                <wp:effectExtent l="5715" t="5715" r="5080" b="508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7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0.1pt;margin-top:10.75pt;width:50.8pt;height:3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98425</wp:posOffset>
                </wp:positionV>
                <wp:extent cx="80073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余村地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演化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5pt;mso-wrap-distance-left:9.05pt;mso-wrap-distance-right:9.05pt;mso-wrap-distance-top:0pt;mso-wrap-distance-bottom:0pt;margin-top:7.7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余村地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演化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59385</wp:posOffset>
                </wp:positionV>
                <wp:extent cx="4790440" cy="3714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92.45pt;mso-wrap-distance-left:9.05pt;mso-wrap-distance-right:9.05pt;mso-wrap-distance-top:0pt;mso-wrap-distance-bottom:0pt;margin-top:12.5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320</wp:posOffset>
                </wp:positionH>
                <wp:positionV relativeFrom="paragraph">
                  <wp:posOffset>336550</wp:posOffset>
                </wp:positionV>
                <wp:extent cx="498475" cy="78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岩矿标本展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61.5pt;mso-wrap-distance-left:9.05pt;mso-wrap-distance-right:9.05pt;mso-wrap-distance-top:0pt;mso-wrap-distance-bottom:0pt;margin-top:26.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岩矿标本展示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67945</wp:posOffset>
                </wp:positionV>
                <wp:extent cx="2343150" cy="1189990"/>
                <wp:effectExtent l="5080" t="5080" r="5715" b="5715"/>
                <wp:wrapNone/>
                <wp:docPr id="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余村地质文化村立体沙盘（具体面积视文化村设计而定）（投标单位报价文件须标注立体沙盘面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157.8pt;margin-top:5.35pt;width:184.45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余村地质文化村立体沙盘（具体面积视文化村设计而定）（投标单位报价文件须标注立体沙盘面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294640</wp:posOffset>
                </wp:positionV>
                <wp:extent cx="678180" cy="743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余村主要地质遗迹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58.55pt;mso-wrap-distance-left:9.05pt;mso-wrap-distance-right:9.05pt;mso-wrap-distance-top:0pt;mso-wrap-distance-bottom:0pt;margin-top:23.2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余村主要地质遗迹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146685</wp:posOffset>
                </wp:positionV>
                <wp:extent cx="1076325" cy="1703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电视机（小米、创维、海信、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TCL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等大众品牌，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75-100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寸）（循环播放余村、红里山地质文化村相关视频，符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合场馆整体设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34.15pt;mso-wrap-distance-left:9.05pt;mso-wrap-distance-right:9.05pt;mso-wrap-distance-top:0pt;mso-wrap-distance-bottom:0pt;margin-top:11.5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  <w:t>电视机（小米、创维、海信、</w:t>
                      </w: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  <w:t>TCL</w:t>
                      </w: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  <w:t>等大众品牌，</w:t>
                      </w: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  <w:t>75-100</w:t>
                      </w: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  <w:t>寸）（循环播放余村、红里山地质文化村相关视频，符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合场馆整体设计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0</wp:posOffset>
                </wp:positionH>
                <wp:positionV relativeFrom="paragraph">
                  <wp:posOffset>289560</wp:posOffset>
                </wp:positionV>
                <wp:extent cx="459105" cy="7156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72"/>
                                <w:szCs w:val="72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6.35pt;mso-wrap-distance-left:9.05pt;mso-wrap-distance-right:9.05pt;mso-wrap-distance-top:0pt;mso-wrap-distance-bottom:0pt;margin-top:22.8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72"/>
                          <w:szCs w:val="72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7825</wp:posOffset>
                </wp:positionH>
                <wp:positionV relativeFrom="paragraph">
                  <wp:posOffset>300990</wp:posOffset>
                </wp:positionV>
                <wp:extent cx="459105" cy="715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72"/>
                                <w:szCs w:val="72"/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6.35pt;mso-wrap-distance-left:9.05pt;mso-wrap-distance-right:9.05pt;mso-wrap-distance-top:0pt;mso-wrap-distance-bottom:0pt;margin-top:23.7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72"/>
                          <w:szCs w:val="72"/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87960</wp:posOffset>
                </wp:positionV>
                <wp:extent cx="723900" cy="723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余村地质遗迹导览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7pt;mso-wrap-distance-left:9.05pt;mso-wrap-distance-right:9.05pt;mso-wrap-distance-top:0pt;mso-wrap-distance-bottom:0pt;margin-top:14.8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余村地质遗迹导览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345</wp:posOffset>
                </wp:positionH>
                <wp:positionV relativeFrom="paragraph">
                  <wp:posOffset>9525</wp:posOffset>
                </wp:positionV>
                <wp:extent cx="1287145" cy="10845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互动体验区（约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排椅子宽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85.4pt;mso-wrap-distance-left:9.05pt;mso-wrap-distance-right:9.05pt;mso-wrap-distance-top:0pt;mso-wrap-distance-bottom:0pt;margin-top:0.7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互动体验区（约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排椅子宽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56540</wp:posOffset>
                </wp:positionV>
                <wp:extent cx="715645" cy="6007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余村地质文化简</w:t>
                            </w:r>
                            <w:r>
                              <w:rPr>
                                <w:lang w:val="en-US" w:eastAsia="zh-CN"/>
                              </w:rPr>
                              <w:t>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47.3pt;mso-wrap-distance-left:9.05pt;mso-wrap-distance-right:9.05pt;mso-wrap-distance-top:0pt;mso-wrap-distance-bottom:0pt;margin-top:20.2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余村地质文化简</w:t>
                      </w:r>
                      <w:r>
                        <w:rPr>
                          <w:lang w:val="en-US" w:eastAsia="zh-CN"/>
                        </w:rPr>
                        <w:t>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260</wp:posOffset>
                </wp:positionH>
                <wp:positionV relativeFrom="paragraph">
                  <wp:posOffset>201295</wp:posOffset>
                </wp:positionV>
                <wp:extent cx="489585" cy="7346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岩矿标本展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57.85pt;mso-wrap-distance-left:9.05pt;mso-wrap-distance-right:9.05pt;mso-wrap-distance-top:0pt;mso-wrap-distance-bottom:0pt;margin-top:15.8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岩矿标本展示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688975</wp:posOffset>
                </wp:positionV>
                <wp:extent cx="361950" cy="475615"/>
                <wp:effectExtent l="16510" t="6350" r="17145" b="5080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upArrow">
                          <a:avLst>
                            <a:gd name="adj1" fmla="val 50000"/>
                            <a:gd name="adj2" fmla="val 3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35" fillcolor="white" stroked="t" o:allowincell="f" style="position:absolute;margin-left:40.8pt;margin-top:54.25pt;width:28.45pt;height:37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669925</wp:posOffset>
                </wp:positionV>
                <wp:extent cx="409575" cy="419100"/>
                <wp:effectExtent l="20955" t="5080" r="20320" b="635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downArrow">
                          <a:avLst>
                            <a:gd name="adj1" fmla="val 50000"/>
                            <a:gd name="adj2" fmla="val 25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4" fillcolor="white" stroked="t" o:allowincell="f" style="position:absolute;margin-left:344.55pt;margin-top:52.75pt;width:32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12700</wp:posOffset>
                </wp:positionV>
                <wp:extent cx="466090" cy="551180"/>
                <wp:effectExtent l="5080" t="5080" r="5715" b="5715"/>
                <wp:wrapTopAndBottom/>
                <wp:docPr id="1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18.05pt;margin-top:1pt;width:36.6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8890</wp:posOffset>
                </wp:positionV>
                <wp:extent cx="400050" cy="572135"/>
                <wp:effectExtent l="5080" t="5715" r="5715" b="5080"/>
                <wp:wrapNone/>
                <wp:docPr id="1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67.3pt;margin-top:0.7pt;width:31.4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264795</wp:posOffset>
                </wp:positionV>
                <wp:extent cx="2734310" cy="3892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墙面放置红里山村地质文化村相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30.65pt;mso-wrap-distance-left:9.05pt;mso-wrap-distance-right:9.05pt;mso-wrap-distance-top:0pt;mso-wrap-distance-bottom:0pt;margin-top:20.8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墙面放置红里山村地质文化村相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367665</wp:posOffset>
                </wp:positionV>
                <wp:extent cx="459105" cy="7156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72"/>
                                <w:szCs w:val="72"/>
                                <w:lang w:val="en-US" w:eastAsia="zh-CN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6.35pt;mso-wrap-distance-left:9.05pt;mso-wrap-distance-right:9.05pt;mso-wrap-distance-top:0pt;mso-wrap-distance-bottom:0pt;margin-top:28.9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72"/>
                          <w:szCs w:val="72"/>
                          <w:lang w:val="en-US" w:eastAsia="zh-CN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lang w:val="en-US" w:eastAsia="zh-CN" w:bidi="ar"/>
        </w:rPr>
        <w:t>注：地质沙盘要求直观、生动的展示余村文化村，帮助人们更好地了解地球的地质和地形特征，以及余村地质遗迹的分布情况。主要包括以下几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lang w:val="en-US" w:eastAsia="zh-CN" w:bidi="ar"/>
        </w:rPr>
        <w:t>展示地形的高低起伏、山脉、河流、湖泊、平原等地貌特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lang w:val="en-US" w:eastAsia="zh-CN" w:bidi="ar"/>
        </w:rPr>
        <w:t>以灯光方式展示地质遗迹的分布情况，如微生物席、海绵骨针的分布位置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lang w:val="en-US" w:eastAsia="zh-CN" w:bidi="ar"/>
        </w:rPr>
        <w:t>以彩旗形式展现地质文化要素，包括：地质文化展馆、文化长廊、两山石碑等。</w:t>
      </w:r>
    </w:p>
    <w:p>
      <w:pPr>
        <w:pStyle w:val="Style13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二、项目报价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总额包干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包括项目设计、三维效果图展示等所以费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项目最高限价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5000.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三、投标人的资格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具有独立承担民事责任的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具有良好的商业信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具有履行合同所必需的设备和专业技术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有依法缴纳税收和社会保障资金的良好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法律、行政法规规定的其他条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四、招标文件的发售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发售时间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- 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日，上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-11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时，下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00-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时，节假日除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发售地点：湖州市环渚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66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号浙北地勘大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办公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五、购买招标文件时应提供以下资料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有效的企业营业执照、税务登记证（原件、复印件加盖公章各一份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法定代表人身份证（原件、复印件加盖公章各一份）或其授权代理人的授权书（原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份）及授权代理人身份证（原件、复印件加盖公章各一份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投标人名称、地址、联系人、联系电话、传真号码、邮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以上资料需装订成册，复印件均需加盖单位公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六、投标提疑时间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投标人对招标文件有异议的，应当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6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前以书面（含传真）形式向招标采购单位一次性提出，招标采购单位将在规定的时间内统一进行澄清和修改，并以书面（含传真）通知所有投标人。投标人未按规定要求提出的，则视同认可招标文件，但法律法规及规范性文件有明确规定的除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七、投标截止时间和地点：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投标人应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前将投标文件密封送交到湖州市环渚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66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号浙北地勘大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6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会议室，逾期送达或未密封将拒绝接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八、开标会议时间、地点、出席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本次招标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在湖州市环渚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66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号浙北地勘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6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会议室开标，投标人可以由法定代表人或委派授权代表出席开标会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九、业务咨询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浙江省核工业二六二大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十、联系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黄舒鸿    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3587220269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浙江省核工业二六二大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9:26Z</dcterms:created>
  <dc:creator>admin</dc:creator>
  <dc:description/>
  <dc:language>en-US</dc:language>
  <cp:lastModifiedBy>果儿</cp:lastModifiedBy>
  <dcterms:modified xsi:type="dcterms:W3CDTF">2024-03-04T06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964EAA7C4AE9A01F9A4136BCB3F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