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8"/>
          <w:szCs w:val="4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8"/>
          <w:szCs w:val="48"/>
          <w:shd w:fill="FFFFFF" w:val="clear"/>
          <w:lang w:val="en-US" w:eastAsia="zh-CN" w:bidi="ar"/>
        </w:rPr>
        <w:t>浙江省核工业二六二大队中央空调维修项目公开招标公告</w:t>
      </w:r>
    </w:p>
    <w:p>
      <w:pPr>
        <w:pStyle w:val="Normal"/>
        <w:jc w:val="center"/>
        <w:rPr>
          <w:rFonts w:ascii="CESI仿宋-GB13000;仿宋" w:hAnsi="CESI仿宋-GB13000;仿宋" w:eastAsia="CESI仿宋-GB13000;仿宋" w:cs="CESI仿宋-GB13000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CESI仿宋-GB13000;仿宋" w:cs="CESI仿宋-GB13000;仿宋" w:ascii="CESI仿宋-GB13000;仿宋" w:hAnsi="CESI仿宋-GB13000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根据《中华人民共和国政府采购法》和《中华人民共和国招标投标法》等有关规定，现就浙江省核工业二六二大队地勘大楼中央空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维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项目进行公开招标，欢迎符合条件的供应商前来投标，现将具体事项公告如下：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一、项目基本信息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一）项目名称：浙江省核工业二六二大队地勘大楼中央空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维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项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CN" w:bidi="ar-SA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CN" w:bidi="ar-SA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TW" w:bidi="ar-SA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HGY2025-09-05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CN" w:bidi="ar-SA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CN" w:bidi="ar-SA"/>
        </w:rPr>
        <w:t>）招标方式：公开招标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四）控制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万元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五）项目需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项目内容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浙江省核工业二六二大队地勘大楼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CN" w:bidi="ar-SA"/>
        </w:rPr>
        <w:t>中央空调系统五楼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CN" w:bidi="ar-SA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往后办公室）、六楼（队史陈列室及对面办公室往东所有办公室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CN" w:bidi="ar-SA"/>
        </w:rPr>
        <w:t>空调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维修与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CN" w:bidi="ar-SA"/>
        </w:rPr>
        <w:t>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工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CN" w:bidi="ar-SA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改造设备清单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78"/>
        <w:gridCol w:w="910"/>
        <w:gridCol w:w="886"/>
        <w:gridCol w:w="1281"/>
      </w:tblGrid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电源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相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38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V   50Hz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冷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78.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 xml:space="preserve">KW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冷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19.8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KW</w:t>
            </w:r>
          </w:p>
          <w:p>
            <w:pPr>
              <w:pStyle w:val="Normal"/>
              <w:widowControl/>
              <w:rPr>
                <w:rStyle w:val="Internet"/>
                <w:rFonts w:ascii="宋体" w:hAnsi="宋体" w:eastAsia="宋体" w:cs="宋体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热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88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 xml:space="preserve">0KW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热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.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KW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夜间运转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dB(A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冷媒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 xml:space="preserve">R410A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运转范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冷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5℃DB~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54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℃DB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运转范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-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℃WB~15.5℃W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西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电源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相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38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V   50Hz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冷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111.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 xml:space="preserve">KW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冷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30.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KW</w:t>
            </w:r>
          </w:p>
          <w:p>
            <w:pPr>
              <w:pStyle w:val="Normal"/>
              <w:widowControl/>
              <w:rPr>
                <w:rStyle w:val="Internet"/>
                <w:rFonts w:ascii="宋体" w:hAnsi="宋体" w:eastAsia="宋体" w:cs="宋体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热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125.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 xml:space="preserve">0KW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热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30.8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KW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夜间运转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dB(A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冷媒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 xml:space="preserve">R410A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运转范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冷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5℃DB~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54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℃DB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运转范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-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℃WB~15.5℃W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东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吊装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bookmarkStart w:id="0" w:name="c__506404130_"/>
      <w:bookmarkEnd w:id="0"/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备注：设备参考型号为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8P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外机（大金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VRV X7 L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系列 型号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RUXYQ28BB 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0P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外机（大金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VRV X7 L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系列 型号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RUXYQ40BB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投标单位参与投标拟使用的新设备性能应不低于设备参考型号性能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产品标准和规范：</w:t>
      </w:r>
    </w:p>
    <w:p>
      <w:pPr>
        <w:pStyle w:val="Normal"/>
        <w:widowControl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中国国家标准及其它被普遍认可的中国标准</w:t>
      </w:r>
    </w:p>
    <w:p>
      <w:pPr>
        <w:pStyle w:val="Normal"/>
        <w:widowControl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B50019-200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　　　 采暖通风与空气调节设计规范</w:t>
      </w:r>
    </w:p>
    <w:p>
      <w:pPr>
        <w:pStyle w:val="Normal"/>
        <w:widowControl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B500243-200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　　　通风与空调工程施工质量验收规范</w:t>
      </w:r>
    </w:p>
    <w:p>
      <w:pPr>
        <w:pStyle w:val="Normal"/>
        <w:widowControl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GB19576-2004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元式空气调节机能源效率限定值及能效等级</w:t>
      </w:r>
    </w:p>
    <w:p>
      <w:pPr>
        <w:pStyle w:val="Normal"/>
        <w:widowControl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GB21454-2008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多联式空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热泵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机组能效限定值及能源效率等级</w:t>
      </w:r>
    </w:p>
    <w:p>
      <w:pPr>
        <w:pStyle w:val="Normal"/>
        <w:widowControl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GB12021.3-2004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房间空气调节器能效限定值及能源效率等级</w:t>
      </w:r>
    </w:p>
    <w:p>
      <w:pPr>
        <w:pStyle w:val="Normal"/>
        <w:widowControl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GB9237-88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制冷设备通用技术规范</w:t>
      </w:r>
    </w:p>
    <w:p>
      <w:pPr>
        <w:pStyle w:val="Normal"/>
        <w:widowControl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JB/T4750—2003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制冷装置用压力容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</w:pPr>
      <w:bookmarkStart w:id="1" w:name="c__506404130_"/>
      <w:bookmarkEnd w:id="1"/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产品质量要求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质保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年，更换的设备需使用原品牌、原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产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，不允许使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OEM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贴牌和翻新产品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二、资格条件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符合《中华人民共和国政府采购法》第二十二条规定的对供应商主体的要求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具备空调设备维修保养相关资质，包括但不限于：营业执照（经营范围包含空调维修保养）、空调设备维修保养相关技术认证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具备相关设备的维修维护保养经验，并提供类似项目的成功案例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例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具有良好的商业信誉和健全的财务会计制度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本项目不允许联合体参加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三、报价要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一）总报价为完成上述维修项目所有可能发生的费用，包括上门费、技术检查费、工时费、换件材料费、修理费及税费等，总额包干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万元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二）报价需明确各项费用明细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四、投标材料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参与投标需提交资料如下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法人代表授权委托书原件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企业营业执照复印件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企业资质证书复印件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报价单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所有资料均需加盖公司公章，资料准备时，需按照序号顺序逐一排序整理，密封提交以备核验，未按本公告资料准备要求提交资料或逾期提交资料的，我单位将不予受理。</w:t>
      </w:r>
    </w:p>
    <w:p>
      <w:pPr>
        <w:pStyle w:val="Normal"/>
        <w:widowControl/>
        <w:spacing w:lineRule="exact" w:line="576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有下列情况之一的，其投标报价将被拒绝或作无效报价处理。</w:t>
      </w:r>
    </w:p>
    <w:p>
      <w:pPr>
        <w:pStyle w:val="Normal"/>
        <w:widowControl/>
        <w:spacing w:lineRule="exact" w:line="576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未在规定时间内将报价书送达规定地点的；</w:t>
      </w:r>
    </w:p>
    <w:p>
      <w:pPr>
        <w:pStyle w:val="Normal"/>
        <w:widowControl/>
        <w:spacing w:lineRule="exact" w:line="576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报价单位不符合项目报价的资格要求的；</w:t>
      </w:r>
    </w:p>
    <w:p>
      <w:pPr>
        <w:pStyle w:val="Normal"/>
        <w:widowControl/>
        <w:spacing w:lineRule="exact" w:line="576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报价文件中提供伪造、虚假材料的。</w:t>
      </w:r>
    </w:p>
    <w:p>
      <w:pPr>
        <w:pStyle w:val="Normal"/>
        <w:widowControl/>
        <w:spacing w:lineRule="exact" w:line="576"/>
        <w:ind w:firstLine="56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五、投标报名时间</w:t>
      </w:r>
    </w:p>
    <w:p>
      <w:pPr>
        <w:pStyle w:val="Normal"/>
        <w:widowControl/>
        <w:spacing w:lineRule="exact" w:line="576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报名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日，上午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8:30-11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，下午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3:00-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标时须提供投标人名称、联系人和联系电话。</w:t>
      </w:r>
    </w:p>
    <w:p>
      <w:pPr>
        <w:pStyle w:val="Normal"/>
        <w:widowControl/>
        <w:spacing w:lineRule="exact" w:line="576"/>
        <w:ind w:firstLine="56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六、开标时间及地址</w:t>
      </w:r>
    </w:p>
    <w:p>
      <w:pPr>
        <w:pStyle w:val="Normal"/>
        <w:widowControl/>
        <w:spacing w:lineRule="exact" w:line="576"/>
        <w:ind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标书应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前送到，同时需单位盖章密封。</w:t>
      </w:r>
    </w:p>
    <w:p>
      <w:pPr>
        <w:pStyle w:val="Normal"/>
        <w:widowControl/>
        <w:spacing w:lineRule="exact" w:line="576"/>
        <w:ind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标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报名不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的，开标时间另定。</w:t>
      </w:r>
    </w:p>
    <w:p>
      <w:pPr>
        <w:pStyle w:val="Normal"/>
        <w:widowControl/>
        <w:spacing w:lineRule="exact" w:line="576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报名及开标地址：湖州市环渚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6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号</w:t>
      </w:r>
    </w:p>
    <w:p>
      <w:pPr>
        <w:pStyle w:val="Normal"/>
        <w:widowControl/>
        <w:spacing w:lineRule="exact" w:line="576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联系人：鲍先生 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13819292236 </w:t>
      </w:r>
    </w:p>
    <w:p>
      <w:pPr>
        <w:pStyle w:val="Normal"/>
        <w:widowControl/>
        <w:spacing w:lineRule="exact" w:line="576"/>
        <w:ind w:firstLine="56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七、评标办法</w:t>
      </w:r>
    </w:p>
    <w:p>
      <w:pPr>
        <w:pStyle w:val="Normal"/>
        <w:widowControl/>
        <w:spacing w:lineRule="exact" w:line="576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本次招标须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家或以上单位报价，方可进入评审程序。</w:t>
      </w:r>
    </w:p>
    <w:p>
      <w:pPr>
        <w:pStyle w:val="Normal"/>
        <w:widowControl/>
        <w:spacing w:lineRule="exact" w:line="576"/>
        <w:ind w:firstLine="5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比选原则。根据各报价单位的有效报价（低于本次投标的控制价），结合各单位综合实力、报价情况、设计效果及材质工艺等进行综合评标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供应商一般应按项目分别报价，以报价最低的单位为第一候选单位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 xml:space="preserve">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浙江省核工业二六二大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charset w:val="01"/>
    <w:family w:val="auto"/>
    <w:pitch w:val="default"/>
  </w:font>
  <w:font w:name="CESI仿宋-GB13000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0" w:hanging="0"/>
      <w:jc w:val="left"/>
      <w:outlineLvl w:val="1"/>
    </w:pPr>
    <w:rPr>
      <w:rFonts w:ascii="Arial" w:hAnsi="Arial" w:eastAsia="宋体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">
    <w:name w:val="font"/>
    <w:basedOn w:val="Style12"/>
    <w:qFormat/>
    <w:rPr/>
  </w:style>
  <w:style w:type="character" w:styleId="Time">
    <w:name w:val="time"/>
    <w:basedOn w:val="Style12"/>
    <w:qFormat/>
    <w:rPr/>
  </w:style>
  <w:style w:type="character" w:styleId="Print">
    <w:name w:val="print"/>
    <w:basedOn w:val="Style12"/>
    <w:qFormat/>
    <w:rPr/>
  </w:style>
  <w:style w:type="character" w:styleId="Internet">
    <w:name w:val="Internet 链接"/>
    <w:qFormat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33:58Z</dcterms:created>
  <dc:creator>Administrator</dc:creator>
  <dc:description/>
  <dc:language>en-US</dc:language>
  <cp:lastModifiedBy>牧马人</cp:lastModifiedBy>
  <dcterms:modified xsi:type="dcterms:W3CDTF">2025-10-10T02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F2840CDA44BF884E643B2CD157C5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hiNzE1NDIwODIzOTM4MDFjNGRlNjc4ZjZlZWU2MDkiLCJ1c2VySWQiOiIxNTk4NTYxODYxIn0=</vt:lpwstr>
  </property>
</Properties>
</file>