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t>浙江省核工业二六二大队</w:t>
      </w:r>
      <w:r>
        <w:rPr>
          <w:rFonts w:ascii="宋体;SimSun" w:hAnsi="宋体;SimSun" w:cs="宋体;SimSun"/>
          <w:b/>
          <w:color w:val="3D3D3D"/>
          <w:kern w:val="0"/>
          <w:sz w:val="44"/>
          <w:szCs w:val="44"/>
        </w:rPr>
        <w:t>地质环境应急指挥车配套设备购置项目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t>公开招标公告</w:t>
      </w:r>
    </w:p>
    <w:p>
      <w:pPr>
        <w:pStyle w:val="Normal"/>
        <w:widowControl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项目基本情况</w:t>
      </w:r>
    </w:p>
    <w:p>
      <w:pPr>
        <w:pStyle w:val="Normal"/>
        <w:widowControl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项目编号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2025-08-001</w:t>
      </w:r>
    </w:p>
    <w:p>
      <w:pPr>
        <w:pStyle w:val="Normal"/>
        <w:widowControl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项目名称：浙江省核工业二六二大队地质环境应急指挥车配套设备购置项目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项目预算：约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8.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采购需求</w:t>
      </w:r>
    </w:p>
    <w:tbl>
      <w:tblPr>
        <w:tblW w:w="9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680"/>
        <w:gridCol w:w="700"/>
        <w:gridCol w:w="53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装项目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数要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清红外云台摄像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网络红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车载云台，支持最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0×</w:t>
              <w:br/>
              <w:t>1440 @30 f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清画面输出，红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内半球摄像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高清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镜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盘录像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，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T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盘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向麦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收音，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拾音半径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蓝牙模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控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芯片，集成显卡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in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in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电机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静音式，汽油式，工作噪音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贝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p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KR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机架式，长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铅酸蓄电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V,100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载路由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利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卡上网，全千兆网口，全网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iFi6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口数量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端口速率千兆，支持云管理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载电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频段双显车载对讲机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W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体式，含天线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清视频采集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载移动工作基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处理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TX5070,64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存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盘，双风扇散热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3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T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iF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智能随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IFI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*1.5m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防水防过载，带漏电保护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式应急照明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证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500W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三脚架，防水防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光手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光探照灯，超长远射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ype-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硬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B/S</w:t>
            </w:r>
          </w:p>
        </w:tc>
      </w:tr>
    </w:tbl>
    <w:p>
      <w:pPr>
        <w:pStyle w:val="Normal"/>
        <w:widowControl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本项目不接受联合体投标。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投标资格要求：</w:t>
      </w:r>
    </w:p>
    <w:p>
      <w:pPr>
        <w:pStyle w:val="Normal"/>
        <w:widowControl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满足《中华人民共和国政府采购法》第二十二条规定；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未被“信用中国”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www.creditchina.gov.cn)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、中国政府采购网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www.ccgp.gov.cn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列入失信被执行人、重大税收违法失信主体、政府采购严重违法失信行为记录名单。</w:t>
      </w:r>
    </w:p>
    <w:p>
      <w:pPr>
        <w:pStyle w:val="Normal"/>
        <w:widowControl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法定代表人为同一人或者存在直接控股、管理关系的不同供应商，不得共同参加本招标项目的投标。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投标报名时间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- 202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日，上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9: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时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-11: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时，下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00-17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时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潜在投标人报名时，需出具加盖单位公章的授权委托书以及营业执照复印件或者扫描件；投标时须提供投标人名称、联系人和联系电话，投标报名可以采用网络报名的方式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shd w:fill="FFFFFF" w:val="clear"/>
          <w:lang w:bidi="ar"/>
        </w:rPr>
        <w:t>四、开标时间及地址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标书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应于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时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送到，标书内附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营业执照副本复印件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(PDF)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、相关资质证书等（加盖报价单位公章）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，同时单位盖章密封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开标时间：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日上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。报名不足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家的，开标时间另定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报名及开标地址：湖州市环渚路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666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号；联系人：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黄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信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 联系电话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8297693404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0572-2100651)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shd w:fill="FFFFFF" w:val="clear"/>
          <w:lang w:bidi="ar"/>
        </w:rPr>
        <w:t>五、评标办法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得票数最高的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名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中标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，如中标单位自动放弃中标，招标单位可以确定排名第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的中标候选单位为中标单位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招标单位主要对投标文件中的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配套设备质量及价格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进行综合评标，确定得票名次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righ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浙江省核工业二六二大队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4:00Z</dcterms:created>
  <dc:creator>admin</dc:creator>
  <dc:description/>
  <cp:keywords/>
  <dc:language>en-US</dc:language>
  <cp:lastModifiedBy>54738282@qq.com</cp:lastModifiedBy>
  <dcterms:modified xsi:type="dcterms:W3CDTF">2025-08-12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13F19A1AB4BBE8697C5D633A394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hNGY2MWZiZjU2MjU4ZGUzYTcwNTA2ZTllYjIxOTYiLCJ1c2VySWQiOiI1Mjc2MzE2ODIifQ==</vt:lpwstr>
  </property>
</Properties>
</file>